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  <w:t>Анкета для определения уровня знаний родителей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  <w:t>о здоровом образе жизни и соблюдения его в семь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Каждый из вас знает, что физическому развитию детей необходимо уделять особое внимание. С целью определения уровня ваших знаний о здоровом образе жизни и соблюдения его в семье предлагаем вам ответить на следующие вопрос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Укажите, пожалуйста, возраст вашего ребен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от 1,5 до 3 л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от 3 до 7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от 4 до 5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от 5 до 6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более 6 л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Что, по вашему мнению, влияет на здоровье ребенка? 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Какие физические показатели свидетельствуют о правильном развитии ребенка дошкольного возраста? 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Соблюдается ли в вашей семье здоровый образ жизни? 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На что, на ваш взгляд, должны обращать внимание семья и дошкольное образовательное учреждение, заботясь о здоровье и физическом развитии детей дошкольного возраста?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Перечислите наиболее приемлемые, на ваш взгляд, закаливающие процедуры для вашего ребенка 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Знаете ли вы как укреплять здоровье ребенка дома? 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Нужна ли вам помощь педагогов и специалистов дошкольного образовательного учреждения? 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i/>
          <w:i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Какое из направлений развития вы считаете приоритетным для своего ребен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физическое развит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 w:val="false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познавательное развит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 w:val="false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речевое развит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 w:val="false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социально-личностно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 w:val="false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художественно-эстетическое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142" w:hanging="0"/>
        <w:contextualSpacing w:val="false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142" w:hanging="0"/>
        <w:contextualSpacing w:val="false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SimSun;宋体" w:cs="font179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01:00Z</dcterms:created>
  <dc:creator>Пользователь</dc:creator>
  <dc:description/>
  <cp:keywords/>
  <dc:language>en-US</dc:language>
  <cp:lastModifiedBy>МБДОУ90</cp:lastModifiedBy>
  <dcterms:modified xsi:type="dcterms:W3CDTF">2015-03-30T13:27:00Z</dcterms:modified>
  <cp:revision>10</cp:revision>
  <dc:subject/>
  <dc:title/>
</cp:coreProperties>
</file>